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Tytuł Abstrakt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. Auto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B. Auto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i C. Autor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ytucja1, Miasto1, Państwo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ytucja2, Miasto2, Państwo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kt zwierając tekst, tabele, rysunki i referencje nie może przekraczać jednej strony A4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a tekstu ma mieć wysokość 247 mm oraz szerokość 160 mm, zaś marginesy górny, dolny, lewy oraz prawy mają mieć po 25 mm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 abstraktu znajduje się na górze strony, jest wycentrowany, napisany pogrubioną czcionką Times New Roman 16 pt. Po tytule linia przerwy czcionką 10 pt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zy (prelegent podkreślony) i współautorzy abstraktu mają mieć pierwszą literę imienia oraz nazwisko a</w:t>
      </w:r>
      <w:r>
        <w:rPr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astępnie indeks afiliacji. Całość jest wycentrowana, pogrubiona i napisana czcionką Times New Roman 14 pt. Po autorach linia przerwy czcionką 10 pt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iliacje wypisane zgodnie z podanym schematem, to jest instytucja, miasto oraz państwo. Całość wycentrowana, kursywą i napisana czcionką Times New Roman 10 pt. W przypadku autorów z wieloma afiliacjami należy je podać zgodnie ze schematem. Po afiliacjach linia przerwy czcionką 10 pt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łaściwy tekst abstraktu musi być wyjustowany, napisany czcionką Times New Roman 12 pt, nie może zawierać samotnych liter na końcu linii, oczywiście może być podzielony na akapity.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mieszczenia rysunków oraz tabel muszą być one podpisane (rysunki pod zaś tabele nad). Przykładowo: Rysunek 1. Opis rysunku. Odwoływanie się do rysunków oraz tabel w abstrakcie w postaci: ,,na rysunku 1/rysunek 1” lub ,,w tabeli 1/tabela 1”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wentualne równania i wyrażenia matematyczne zawarte w abstrakcie mają zawierać numerację, tylko jeżeli w abstrakcie następuje odwołanie do takiego wyrażenia.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strakt powinien zawierać bibliografię, którą należy podać według poniższego schematu, to jest czcionką Times New Roman 12 pt, tekst wyjustowany. Odwoływanie się do bibliografii w tekście ma być w kwadratowych nawiasach ze spacjami po i przed cytowaniem. Jeżeli po cytowaniu występuje znak interpunkcyjny, to ma być on bezpośrednio za cytowaniem, to jest: ,,tekst [1], tekst” lub ,,tekst [1]. Tekst”. Przed bibliografią linia odstępu czcionką 10 pt. 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strakt ma zawierać stopkę zgodnie ze schematem podanym w niniejszym pliku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strakt należy zatytułować w następujący sposób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wisko_Imię_SMN2024.pdf</w:t>
      </w:r>
      <w:r>
        <w:rPr>
          <w:rFonts w:eastAsia="Times New Roman" w:cs="Times New Roman" w:ascii="Times New Roman" w:hAnsi="Times New Roman"/>
          <w:sz w:val="24"/>
          <w:szCs w:val="24"/>
        </w:rPr>
        <w:t>, uzupełniając odpowiednio podany wzór.</w:t>
      </w:r>
    </w:p>
    <w:p>
      <w:pPr>
        <w:pStyle w:val="Normal"/>
        <w:numPr>
          <w:ilvl w:val="0"/>
          <w:numId w:val="2"/>
        </w:numPr>
        <w:ind w:left="566" w:hanging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strakt zgodnie ze wszystkich powyższymi wytycznymi należy wysłać w postaci pliku pdf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smn.fuw@uw.edu.pl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1] A. Autor, et a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zasop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0 – 102 (2024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2] B. Autor, et a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zasop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30 – 152 (2000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2" w:color="000000"/>
      </w:pBdr>
      <w:tabs>
        <w:tab w:val="clear" w:pos="720"/>
        <w:tab w:val="left" w:pos="-7" w:leader="none"/>
        <w:tab w:val="right" w:pos="9052" w:leader="none"/>
      </w:tabs>
      <w:ind w:right="19" w:hanging="0"/>
      <w:rPr/>
    </w:pPr>
    <w:r>
      <w:rPr>
        <w:rFonts w:eastAsia="Times New Roman" w:cs="Times New Roman" w:ascii="Times New Roman" w:hAnsi="Times New Roman"/>
        <w:b/>
        <w:color w:val="050505"/>
        <w:sz w:val="24"/>
        <w:szCs w:val="24"/>
      </w:rPr>
      <w:t>SMN 2024</w:t>
    </w:r>
    <w:r>
      <w:rPr>
        <w:rFonts w:eastAsia="Times New Roman" w:cs="Times New Roman" w:ascii="Times New Roman" w:hAnsi="Times New Roman"/>
        <w:color w:val="050505"/>
        <w:sz w:val="24"/>
        <w:szCs w:val="24"/>
      </w:rPr>
      <w:tab/>
      <w:t>Wydział Fizyki U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n.fuw@uw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42:00Z</dcterms:created>
  <dc:creator>Krzysztof Kuba</dc:creator>
  <dc:description/>
  <dc:language>en-US</dc:language>
  <cp:lastModifiedBy>Roksana Pasławska</cp:lastModifiedBy>
  <dcterms:modified xsi:type="dcterms:W3CDTF">2024-05-28T16:42:00Z</dcterms:modified>
  <cp:revision>2</cp:revision>
  <dc:subject/>
  <dc:title/>
</cp:coreProperties>
</file>